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18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3 квартала 2018 года составил 54026 тыс. руб., снижение  к аналогичному периоду прошлого года 3,3% (2017 год – 55883), что составляет 7009 руб. на душу населения. Индекс промышленного производства составил 114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обусловлено увелич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парное, охлажденное  – 102,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166,4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03,8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рма растительные – 103,4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лесоматериалы – 159,4%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снижение объема заготовки топливной древесины  (на 90% по сравнению с прошлым годом) связано со снижением спроса на продукцию (дрова долготье) в КАУ "Алтайлес", у населения спрос на дрова чуркой и колот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посевная  площадь в районе составила 28963 га, что на 3,% меньше прошлого года (2017 год – 30077 га). Валовой сбор зерновых и зернобобовых в весе после доработки составил 37,5 тыс. тонн  зерна,  это на 18,2 % меньше прошлого года (2017 – 45,8 тыс. тонн), урожайность зерновых при этом составила 16,8 ц/га (на убранную площадь). Снижение сбора зерновых связано с неблагоприятными погодными условиями: весной в связи с холодной дождливой погодой посевная началась позже на две недели, а летом в период интенсивного роста не хватило влаг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ократилось на 3,3 % и составило 7105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сократилось на 1,9 % по сравнению с аналогичным периодом прошлого года и составило 2874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снизилось на 2,3 %  и составило 33789 голова, в том числе в ОАО «Антипинское» 29852 голов, небольшой рост на 0,9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0,7 % и составил 5412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2,2 % и составило 9114 тонн к уровню 9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4470 кг, что на 10,1 % больше периода прошлого года (2017 год – 4060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8 года прибыль по крупным и средним организациям составила 49867,6 тыс.руб., снижение к соответствующему периоду прошлого года на 36,7 % (2017 год – 78779,7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15538,6 тыс.руб., для сравнения за 9 месяцев 2017 года – 131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13222 тыс.руб., в том числе просроченная 91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48697 тыс.руб., в том числе просроченная 857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18 года составил 193,79 млн.руб., снижение на  2,7 %, что составляет 25141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18 года составил 2,81 млн.руб., снижение на 26,4 %, что составляет 365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18 года составил 20,73 млн.руб., это на уровне соответствующего периода прошлого года, что составляет 2689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9 месяцев 2018 года составила 20101 руб.,  увеличившись по сравнению с соответствующим периодом прошлого года на 2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18 года было создано 22 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11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2,21 чел./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5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18 года поступило 151,3 млн.руб., что на 40,3 % больше соответствующего периода прошлого года (2017 год – 107,9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3,8  млн.руб., налоги на совокупный налог – 2,8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13,8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18 года составили 156,2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08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9,8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9,2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6,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и в основной капитал за 9 месяцев 2018 года составили 87 млн.руб., что на 39,6 % меньше соответствующего периода прошлого года, снижение объема инвестиций связано с завершающим этапом строительства цеха переработки мяса в ОАО «Антипинское». Основная доля в общем объеме инвестиций – это инвестиции в сельском хозяйстве – 55,7 млн. рублей, из них на технику 48,2 млн. рублей, по источникам финансирования это собственные средства предприятий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19-01-30T08:45:00Z</dcterms:modified>
  <cp:revision>37</cp:revision>
  <dc:subject/>
  <dc:title>Промышленное производство</dc:title>
</cp:coreProperties>
</file>